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9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财务处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寒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8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18"/>
        <w:gridCol w:w="1296"/>
      </w:tblGrid>
      <w:tr>
        <w:trPr>
          <w:trHeight w:val="4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值班日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值班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办公电话</w:t>
            </w:r>
          </w:p>
        </w:tc>
      </w:tr>
      <w:tr>
        <w:trPr>
          <w:trHeight w:val="7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玲、程莹、王鑫鑫、狄韶珏、伏桢莹、谢依秋、韩笑、陈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7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玲、程莹、王鑫鑫、左天燕、伏桢莹、谢依秋、韩笑、陈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8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、邵兰、张琦蕙、狄韶珏、周依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雨、韩笑、陈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8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、邵兰、印梦云、余永生、周依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雨、韩笑、陈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、章瑛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、章瑛枝、高颖媛、吕月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楠、余永生、张咪、高颖媛、吕月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梦云、赵吟一、张耀文、高颖媛、吕月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6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东、凌楠、赵吟一、张耀文、周晓雨、谢依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  <w:tr>
        <w:trPr>
          <w:trHeight w:val="6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、张琦蕙、左天燕、张咪、周晓雨、谢依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330155</w:t>
            </w:r>
          </w:p>
        </w:tc>
      </w:tr>
    </w:tbl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0:00Z</dcterms:created>
  <dc:creator>Administrator</dc:creator>
  <dc:description/>
  <dc:language>en-US</dc:language>
  <cp:lastModifiedBy>王柔兮(小鑫)</cp:lastModifiedBy>
  <dcterms:modified xsi:type="dcterms:W3CDTF">2025-01-11T07:12:5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14F1974F4E9CA2AB82D01A5A0A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xYTkzYjc1YTJkYjNiZDEwNmQ3YjA2NzQzOTQ4YzMiLCJ1c2VySWQiOiI4MDU3NjM5MjYifQ==</vt:lpwstr>
  </property>
  <property fmtid="{D5CDD505-2E9C-101B-9397-08002B2CF9AE}" pid="5" name="commondata">
    <vt:lpwstr>commondata</vt:lpwstr>
  </property>
</Properties>
</file>