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69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</w:p>
    <w:p>
      <w:pPr>
        <w:pStyle w:val="Normal"/>
        <w:spacing w:lineRule="exact" w:line="600" w:before="169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年暑假值班安排表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财务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69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01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205"/>
        <w:gridCol w:w="1364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值班人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电话</w:t>
            </w:r>
          </w:p>
        </w:tc>
      </w:tr>
      <w:tr>
        <w:trPr>
          <w:trHeight w:val="5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周晓东、于晓玲、左天燕、韩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9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周晓东、于晓玲、邵兰、王鑫鑫、伏桢莹、韩笑、谢依秋、陈梦洁、吕月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周晓东、于晓玲、左天燕、韩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11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周晓东、邵兰、王鑫鑫、伏桢莹、韩笑、谢依秋、陈梦洁、吕月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>
          <w:trHeight w:val="47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12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王鑫鑫、韩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>
          <w:trHeight w:val="5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15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狄韶珏、何敏、高颖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>
          <w:trHeight w:val="88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16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邵兰、王鑫鑫、何敏、伏桢莹、高颖媛、韩笑、谢依秋、陈梦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17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狄韶珏、高颖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>
          <w:trHeight w:val="8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18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王鑫鑫、邵兰、张咪、高颖媛、韩笑、谢依秋、陈梦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>
          <w:trHeight w:val="57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19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周依孜、高颖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>
          <w:trHeight w:val="53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22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赵吟一、高颖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程莹、张琦蕙、张咪、高颖媛、韩笑、谢依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赵吟一、高颖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25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程莹、张琦蕙、周依孜、高颖媛、周晓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谢依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26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张琦蕙、高颖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29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周依孜、陈梦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程莹、张琦蕙、章瑛枝、陈梦洁、谢依秋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周晓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31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周晓东、章瑛枝、何敏、陈梦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周晓东、程莹、张琦蕙、章瑛枝、陈梦洁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谢依秋、吕月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程莹、陈梦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余永生、陈梦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张蒙、张耀文、章瑛枝、周依孜、陈梦洁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谢依秋、吕月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>
          <w:trHeight w:val="4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余永生、陈梦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张蒙、张耀文、章瑛枝、陈梦洁、谢依秋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吕月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9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张蒙、周晓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12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余永生、赵吟一、周晓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13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张蒙、张耀文、周依孜、周晓雨、谢依秋、韩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>
          <w:trHeight w:val="69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14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余永生、赵吟一、周晓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>
          <w:trHeight w:val="5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15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张蒙、张耀文、张咪、吕月珍、周晓雨、韩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>
          <w:trHeight w:val="5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16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于晓玲、张耀文、韩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>
          <w:trHeight w:val="54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19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余永生、赵吟一、韩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印梦云、凌楠、张咪、韩笑、周晓雨、吕月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21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于晓玲、左天燕、吕月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22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凌楠、印梦云、张咪、吕月珍、周晓雨、高颖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>
          <w:trHeight w:val="49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凌楠、吕月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>
          <w:trHeight w:val="5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26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狄韶珏、左天燕、吕月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>
          <w:trHeight w:val="84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27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印梦云、凌楠、何敏、伏桢莹、高颖媛、周晓雨、吕月珍、谢依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>
          <w:trHeight w:val="4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28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狄韶珏、左天燕、周晓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>
          <w:trHeight w:val="92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29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印梦云、凌楠、何敏、伏桢莹、高颖媛、周晓雨、吕月珍、谢依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  <w:tr>
        <w:trPr>
          <w:trHeight w:val="6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周晓东、于晓玲、印梦云、狄韶珏、周晓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6330155</w:t>
            </w:r>
          </w:p>
        </w:tc>
      </w:tr>
    </w:tbl>
    <w:p>
      <w:pPr>
        <w:pStyle w:val="Normal"/>
        <w:bidi w:val="0"/>
        <w:jc w:val="center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00:00Z</dcterms:created>
  <dc:creator>Administrator</dc:creator>
  <dc:description/>
  <dc:language>en-US</dc:language>
  <cp:lastModifiedBy>王柔兮(小鑫)</cp:lastModifiedBy>
  <dcterms:modified xsi:type="dcterms:W3CDTF">2024-07-02T06:54:2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60C769B8542F897C6BE9A4535EB69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