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大学学生退费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27"/>
        <w:gridCol w:w="1222"/>
        <w:gridCol w:w="1205"/>
        <w:gridCol w:w="1154"/>
        <w:gridCol w:w="1141"/>
        <w:gridCol w:w="1121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费学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殊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填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填写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交金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退金额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说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费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费金额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险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卡通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训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它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签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签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费：凭教务开具的“学分修读情况证明”计算核实退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凭宿舍管理部门开具的退宿证明或调宿证明退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费：凭学生资助部门提供未购买证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费、体检费、军训服主要是新生收费项，新生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后根据各人领取情况统一退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退费申请及相关退费证明材料送至以下地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校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彬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学生事务与发展中心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云校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财务科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校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靖江校区怀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财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退费到账时间：一般情况下审核通过后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工作日，请注意查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4:00Z</dcterms:created>
  <dc:creator>微软用户</dc:creator>
  <dc:description/>
  <cp:keywords/>
  <dc:language>en-US</dc:language>
  <cp:lastModifiedBy>User</cp:lastModifiedBy>
  <dcterms:modified xsi:type="dcterms:W3CDTF">2017-07-10T01:16:00Z</dcterms:modified>
  <cp:revision>8</cp:revision>
  <dc:subject/>
  <dc:title>江苏省高等学校教师</dc:title>
</cp:coreProperties>
</file>